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14300</wp:posOffset>
                </wp:positionV>
                <wp:extent cx="5986780" cy="483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003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</w:rPr>
                              <w:t>5.1. Organizing and capability Building of Farmers/ Fisherfolks, women and Youth into associations or coope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72.75pt;height:39.4pt;mso-wrap-distance-left:9pt;mso-wrap-distance-right:9pt;mso-wrap-distance-top:0pt;mso-wrap-distance-bottom:0pt;margin-top:-9pt;mso-position-vertical-relative:text;margin-left:0.7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eorgia" w:hAnsi="Georgia"/>
                          <w:b/>
                          <w:b/>
                        </w:rPr>
                      </w:pPr>
                      <w:r>
                        <w:rPr>
                          <w:rFonts w:ascii="Georgia" w:hAnsi="Georgia"/>
                          <w:b/>
                        </w:rPr>
                        <w:t>5.1. Organizing and capability Building of Farmers/ Fisherfolks, women and Youth into associations or coope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ABOUT THE SERVICE: The Municipal Agriculture’s Office provides trainings/ seminars for the </w:t>
        <w:tab/>
        <w:t xml:space="preserve">organization of different sectors in the locality for the legality of their transactions with </w:t>
        <w:tab/>
        <w:t xml:space="preserve">other </w:t>
        <w:tab/>
        <w:t>government/private sectors.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CLIENT GROUPS: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>Any organized group in the municipality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REQUIREMENTS: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>Letter request addressed to the Municipal Mayor through the Municipal Agriculturist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SERICE SCHEDULES: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ab/>
        <w:t xml:space="preserve">As needed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FEES/CHARGES: None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TOTAL PROCESSING TIME: 2 days, 1 hour and 40 minutes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>PROCESS OF AVAILING THE SERVICE:</w:t>
      </w:r>
      <w:r>
        <w:rPr>
          <w:rFonts w:ascii="Georgia" w:hAnsi="Georgia"/>
          <w:i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2341"/>
        <w:gridCol w:w="1800"/>
        <w:gridCol w:w="2357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Steps Involv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Actions tak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Transaction Tim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Persons Responsible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Submit letter to the Municipal Agriculturi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eceives letter request. Sets schedule for an on-site validation to confirm the request and notifies cli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10 minut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Shirley Patalinghug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Marife Bonsub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Hildo Benca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Eddie Gue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Alejo Uban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oosevelt Balansag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2.  Extends necessary cooperation during the validation/confirmation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Conducts visit. Sets the schedule of ori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30 minut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Shirley Patalinghu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Marife Bonsub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Hildo Bencalo</w:t>
            </w:r>
          </w:p>
        </w:tc>
      </w:tr>
      <w:tr>
        <w:trPr>
          <w:trHeight w:val="978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3. Attend the orientation and ensure the attendance of all prospective members of the grou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Conduct ori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1 hou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Shirley Patalinghug-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4. Set the schedule for a pre-membership education seminar if your organization intends to seek accreditation from the Cooperative Development Authority (CDA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Assists in scheduling a pre-membership education seminar from the C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2 days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Shirley Patalinghug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Marife Bonsub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Hildo Benca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Eddie Gue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Alejo Uban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  <w:t>Roosevelt Balansa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1e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41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9:00Z</dcterms:created>
  <dc:creator>Nestor</dc:creator>
  <dc:description/>
  <dc:language>en-US</dc:language>
  <cp:lastModifiedBy>Nestor</cp:lastModifiedBy>
  <dcterms:modified xsi:type="dcterms:W3CDTF">2013-03-11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